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-4832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.0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inline distT="0" distB="0" distL="0" distR="0">
            <wp:extent cx="3181985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297180</wp:posOffset>
                </wp:positionV>
                <wp:extent cx="308610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ทศบาลตำบลควนเสาธ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5pt;mso-wrap-distance-left:9.05pt;mso-wrap-distance-right:9.05pt;mso-wrap-distance-top:0pt;mso-wrap-distance-bottom:0pt;margin-top:23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ทศบาลตำบลควนเสาธ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  ตะโหมด  จังหวัด  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48323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.0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ร่าง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2558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เทศบาลตำบลควนเสาธ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  ตะโหมด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บริหาร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2,693,5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การรักษาความสงบ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9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,313,7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9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,299,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สร้างความเข้มแข็งของ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3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การศาสนา วัฒนธรรม และนันทนา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,052,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การ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ุตสาหกรรมและการโยธ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29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การพาณิชย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,08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การดำเนินงาน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,883,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0,566,1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sectPr>
      <w:headerReference w:type="default" r:id="rId3"/>
      <w:type w:val="nextPage"/>
      <w:pgSz w:w="11906" w:h="16838"/>
      <w:pgMar w:left="1800" w:right="1106" w:gutter="0" w:header="720" w:top="776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5486400" cy="5187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0.8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FreesiaUPC" w:hAnsi="FreesiaUPC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1:00Z</dcterms:created>
  <dc:creator>User</dc:creator>
  <dc:description/>
  <cp:keywords/>
  <dc:language>en-US</dc:language>
  <cp:lastModifiedBy>User</cp:lastModifiedBy>
  <cp:lastPrinted>2013-09-10T09:52:00Z</cp:lastPrinted>
  <dcterms:modified xsi:type="dcterms:W3CDTF">2014-09-11T03:20:00Z</dcterms:modified>
  <cp:revision>117</cp:revision>
  <dc:subject/>
  <dc:title>ส่วนที่ 1</dc:title>
</cp:coreProperties>
</file>